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Verzeichnis</w:t>
      </w:r>
    </w:p>
    <w:p>
      <w:pPr>
        <w:pStyle w:val="TextBody"/>
        <w:jc w:val="center"/>
        <w:rPr>
          <w:i w:val="false"/>
          <w:i w:val="false"/>
          <w:sz w:val="18"/>
        </w:rPr>
      </w:pPr>
      <w:r>
        <w:rPr>
          <w:b/>
          <w:i w:val="false"/>
          <w:sz w:val="18"/>
        </w:rPr>
        <w:t>der bei dem Amtsgericht Papenburg</w:t>
      </w:r>
    </w:p>
    <w:p>
      <w:pPr>
        <w:pStyle w:val="TextBody"/>
        <w:jc w:val="center"/>
        <w:rPr>
          <w:sz w:val="18"/>
        </w:rPr>
      </w:pPr>
      <w:r>
        <w:rPr>
          <w:i w:val="false"/>
          <w:sz w:val="18"/>
        </w:rPr>
        <w:t>zugelassenen Rechtsanwältinnen und Rechtsanwälte (Notarinnen und Notare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Stand: 01.10.20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418"/>
        <w:gridCol w:w="3827"/>
      </w:tblGrid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a m e 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Rechtsanwälti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tsanwal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Notarin, No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zleianschrif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, Postleitzahl, Ort)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mann, He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Hauptkanal rechts 33a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e, Hildegard Adel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strasse 5 a, 26897 Esterweg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,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pingstrasse 13, 26871 Aschendorf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, Joha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strasse 3, 26892 Dörp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horst, Gerhard Lor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plitting links 1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üning, Ge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e Strasse 14, 26871 Aschendorf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chner, Sab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chstraße 29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emann, Bern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strasse 3, 26892 Dörp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elhaus,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plitting links 1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hrs, Friedhe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e Strasse 90, 26871 Aschendorf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t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24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ken, Di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1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seke, J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strasse 35, 49762 Lathen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seke, Ing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straße 35, 49762 Lathen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nga, Ra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1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belmann, Rein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59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belmann-Schulte, Ann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Busch 8, 26871 Aschendorf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on der Heide, Th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plitting rechts 50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mann-Möller, Rita-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sbergstrasse 10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ssen, Johannes Di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78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imer, Mic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Hauptkanal rechts 33a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, Mic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strasse 30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te, Ra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straße 6, 26892 Dörpen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mer, Nor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plitting rechts 6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es, Gabr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ting rechts 50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per, Ludw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struper Straße 10, 49762 Lath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nneke, Ans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struper Straße 10, 49762 Lath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er, Gud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on-Galen-Straße 11 - 13, 26871 Aschendorf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mann-Többen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rasse 46, 26897 Esterwegen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us, Wilfri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rasse 46, 26897 Esterweg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, Hein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7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, Mar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5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, W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Hauptkanal links 5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Molzahn, Ra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rechts 32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, Monika 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24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temann, Jan Hein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r Weg 13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hsmann, Mic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rechts 3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ock, Ch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Anker 5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Remmers, Burk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rechts 32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mers, Wa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rechts 32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Schenk, Rein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eooger Strasse 9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Schierholt,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te, Th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plitting rechts 6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Schulte, Winfri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loch, Lot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m Stadtpark 10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meyer, J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on-Galen-Straße 11 - 13, 26871 Aschendorf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te, 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andstraße 1a, 26892 Dörpen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el, Hil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31, 26871 Papenburg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e, Heinz-Wa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kanal links 83, 26871 Papenburg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übbolt, 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strasse 38a, 26897 Esterwegen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übbolt, Lu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strasse 38 a, 26897 Esterweg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8:00Z</dcterms:created>
  <dc:creator>Röhling</dc:creator>
  <dc:description/>
  <cp:keywords/>
  <dc:language>en-US</dc:language>
  <cp:lastModifiedBy>J003322</cp:lastModifiedBy>
  <cp:lastPrinted>2007-05-30T08:42:00Z</cp:lastPrinted>
  <dcterms:modified xsi:type="dcterms:W3CDTF">2012-01-04T12:46:00Z</dcterms:modified>
  <cp:revision>3</cp:revision>
  <dc:subject/>
  <dc:title>Verzeichnis</dc:title>
</cp:coreProperties>
</file>