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134" w:hanging="0"/>
        <w:rPr>
          <w:b/>
          <w:b/>
          <w:sz w:val="28"/>
        </w:rPr>
      </w:pPr>
      <w:r>
        <w:rPr>
          <w:b/>
          <w:sz w:val="28"/>
        </w:rPr>
        <w:t>Liste der Schiedsmänner und –frauen sowie deren Stellvertreter/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693"/>
        <w:gridCol w:w="2410"/>
        <w:gridCol w:w="304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Bezi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Name, Vo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Anschrif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Telefon/Mobil/E-Mai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dt Papenbu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uterney, Hans-Wern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tellvertre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öttgers, Karl-Hein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eler Straße 107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71 Aschendor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n-Brandi-Straße 10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71 Papenbur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18"/>
              </w:rPr>
              <w:t>04962 9149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ans.gouterney@Schiedsmann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170 55637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karl-heinz.roettgers@t-online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de Lat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pe, Anna Kathar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tellvertreter: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unke, Ulri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 Busch 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62 Lat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ühlenstraße 27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62 Lath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516640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nita.trimpe@icloud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5933 80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ulrich.funke@gartenbauzentrale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de Dörp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msande, Jose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tellvertre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ker, Herman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te Berge 11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92 Dörp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ll 263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92 Dörp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4963 99036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josefzumsande@web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63 3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Wacker.h@web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de Rhe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ars, Theod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tellvertre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en, Wilhel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er Wallhecke 31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899 Rhed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tangenweg 2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99 Rhe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4964 2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174 47667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Fax: </w:t>
            </w:r>
            <w:r>
              <w:rPr>
                <w:rFonts w:cs="Arial" w:ascii="Arial" w:hAnsi="Arial"/>
                <w:sz w:val="18"/>
              </w:rPr>
              <w:t>04964 9142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4964 8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de Nordhümml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Esterwe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nen, Norbe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Stellvertreter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pen, Herman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ptstr. 47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03 Surwo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plaatzen 48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03 Surwo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73 95327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2 514087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: 05.06.20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134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Arial" w:hAnsi="Arial" w:cs="Arial"/>
      <w:color w:val="FF0000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gouterney@Schiedsmann.de" TargetMode="External"/><Relationship Id="rId3" Type="http://schemas.openxmlformats.org/officeDocument/2006/relationships/hyperlink" Target="mailto:karl-heinz.roettgers@t-online.de" TargetMode="External"/><Relationship Id="rId4" Type="http://schemas.openxmlformats.org/officeDocument/2006/relationships/hyperlink" Target="mailto:anita.trimpe@icloud.com" TargetMode="External"/><Relationship Id="rId5" Type="http://schemas.openxmlformats.org/officeDocument/2006/relationships/hyperlink" Target="mailto:ulrich.funke@gartenbauzentrale.de" TargetMode="External"/><Relationship Id="rId6" Type="http://schemas.openxmlformats.org/officeDocument/2006/relationships/hyperlink" Target="mailto:josefzumsande@web.de" TargetMode="External"/><Relationship Id="rId7" Type="http://schemas.openxmlformats.org/officeDocument/2006/relationships/hyperlink" Target="mailto:Wacker.h@web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5:00Z</dcterms:created>
  <dc:creator>Röhling</dc:creator>
  <dc:description/>
  <cp:keywords/>
  <dc:language>en-US</dc:language>
  <cp:lastModifiedBy>Hans Ahlers</cp:lastModifiedBy>
  <cp:lastPrinted>2024-05-27T09:37:00Z</cp:lastPrinted>
  <dcterms:modified xsi:type="dcterms:W3CDTF">2025-06-10T08:45:00Z</dcterms:modified>
  <cp:revision>2</cp:revision>
  <dc:subject/>
  <dc:title>Liste der Schiedsmänner und –frauen sowie deren Stellvertr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2AIsAutoSave">
    <vt:lpwstr>False</vt:lpwstr>
  </property>
  <property fmtid="{D5CDD505-2E9C-101B-9397-08002B2CF9AE}" pid="3" name="E2ASchriftstueckId">
    <vt:lpwstr/>
  </property>
  <property fmtid="{D5CDD505-2E9C-101B-9397-08002B2CF9AE}" pid="4" name="e2a-Id">
    <vt:lpwstr>178d0b48-868d-45f7-a5c3-58684fa96984</vt:lpwstr>
  </property>
</Properties>
</file>