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 xml:space="preserve">Anlage zum Geschäftsverteilungsplan für die richterlichen Geschäfte beim Amtsgericht Papenburg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ür das Kalenderjahr 202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h Punkt 8 der Erläuterungen zum Geschäftsverteilungsplan vertreten sich im Falle gleichzeitiger Verhinderung der sich gegenseitig vertretenden Richter und des jeweiligen Zweitvertreters die Richter in folgender Reihenfolg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AG von Wied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’inAG von Wied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’inAG Dr. Poh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AG Arlinghau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AG Krög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AG Többe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34e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1</Words>
  <Characters>391</Characters>
  <CharactersWithSpaces>451</CharactersWithSpaces>
  <Paragraphs>1</Paragraphs>
  <Company>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19:00Z</dcterms:created>
  <dc:creator>Jürgen Arlinghaus</dc:creator>
  <dc:description/>
  <dc:language>en-US</dc:language>
  <cp:lastModifiedBy>Helena Konen</cp:lastModifiedBy>
  <dcterms:modified xsi:type="dcterms:W3CDTF">2023-12-21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