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Anlage zum Geschäftsverteilungsplan für die richterlichen Geschäfte beim Amtsgericht Papenbur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as Kalenderjahr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ier: 1. Änderung für die Zeit ab dem 01.08.2023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 Punkt 8 der Erläuterungen zum Geschäftsverteilungsplan vertreten sich im Falle gleichzeitiger Verhinderung der sich gegenseitig vertretenden Richter und des jeweiligen Zweitvertreters die Richter in folgender Reihenfolg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G von Wied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’inAG de Ra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’inAG Dr. Poh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G Arlinghau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G Krög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AG Több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 Borgman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956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4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956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441</Characters>
  <CharactersWithSpaces>509</CharactersWithSpaces>
  <Paragraphs>1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0:00Z</dcterms:created>
  <dc:creator>Jürgen Arlinghaus</dc:creator>
  <dc:description/>
  <dc:language>en-US</dc:language>
  <cp:lastModifiedBy>Helena Konen</cp:lastModifiedBy>
  <cp:lastPrinted>2023-07-28T06:50:00Z</cp:lastPrinted>
  <dcterms:modified xsi:type="dcterms:W3CDTF">2023-07-2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