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Anlage zum Geschäftsverteilungsplan für die richterlichen Geschäfte beim Amtsgericht Papenbur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ür das Kalenderjahr 2023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 Punkt 9 der Erläuterungen zum Geschäftsverteilungsplan vertreten sich im Falle gleichzeitiger Verhinderung der sich gegenseitig vertretenden Richter und des jeweiligen Zweitvertreters die Richter in folgender Reihenfolg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AG von Wied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’inAG de Ra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’inAG Dr. Poh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AG Arlinghau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AG Krög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AG Több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‘in Dr. Mürman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4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404</Characters>
  <CharactersWithSpaces>466</CharactersWithSpaces>
  <Paragraphs>1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10:00Z</dcterms:created>
  <dc:creator>Jürgen Arlinghaus</dc:creator>
  <dc:description/>
  <dc:language>en-US</dc:language>
  <cp:lastModifiedBy>Helena Konen</cp:lastModifiedBy>
  <dcterms:modified xsi:type="dcterms:W3CDTF">2022-12-2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